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науки Р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 2020 г. № 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проведении Недели правового просвещения </w:t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>среди обучающихся</w:t>
      </w:r>
      <w:r>
        <w:rPr>
          <w:szCs w:val="28"/>
        </w:rPr>
        <w:t xml:space="preserve"> </w:t>
      </w:r>
      <w:r>
        <w:rPr>
          <w:b/>
          <w:szCs w:val="28"/>
        </w:rPr>
        <w:t>образовательных организаций (в том числе среди иностранных студентов) с целью доведения до них норм законодательства Российской Федерации, предусматривающих ответственность за участие в террористической деятельности и содействие терроризму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b/>
          <w:b/>
          <w:szCs w:val="28"/>
        </w:rPr>
      </w:pPr>
      <w:r>
        <w:rPr>
          <w:b/>
          <w:szCs w:val="28"/>
          <w:u w:val="single"/>
        </w:rPr>
        <w:t xml:space="preserve">                                      </w:t>
      </w:r>
      <w:r>
        <w:rPr>
          <w:b/>
          <w:szCs w:val="28"/>
          <w:u w:val="single"/>
        </w:rPr>
        <w:t>МКОУ «2-Цовкринская СОШ им. Маграмова В.М.»</w:t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t>(наименование ОО/МОУО)</w:t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tbl>
      <w:tblPr>
        <w:tblW w:w="1371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3119"/>
        <w:gridCol w:w="297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jc w:val="center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408" w:hanging="0"/>
              <w:jc w:val="center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jc w:val="center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408" w:hanging="0"/>
              <w:jc w:val="center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jc w:val="center"/>
              <w:rPr/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Охват обучающих ся/</w:t>
            </w:r>
          </w:p>
          <w:p>
            <w:pPr>
              <w:pStyle w:val="Normal"/>
              <w:widowControl w:val="false"/>
              <w:autoSpaceDE w:val="false"/>
              <w:ind w:right="408" w:hanging="0"/>
              <w:jc w:val="center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родителей/</w:t>
            </w:r>
          </w:p>
          <w:p>
            <w:pPr>
              <w:pStyle w:val="Normal"/>
              <w:widowControl w:val="false"/>
              <w:autoSpaceDE w:val="false"/>
              <w:ind w:right="408" w:hanging="0"/>
              <w:jc w:val="center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jc w:val="center"/>
              <w:rPr/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Приглаш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jc w:val="center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Отметка об использовании методич.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jc w:val="center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Эл. ссылка на проведенное 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jc w:val="center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Терроризм – угроза 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 xml:space="preserve">24 учащихся 11 педагогов </w:t>
            </w:r>
          </w:p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6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Глава  администрации  с. Цовкра-2  Абдулкеримов К.А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Интернет  ресурсы,  беседа  «Что такой  террор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http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://2-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tso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dagestanschool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jc w:val="center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Поведение при  тера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 xml:space="preserve">28 учащихся 17 педагогов </w:t>
            </w:r>
          </w:p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8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/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участковый  инспектор  полиции  Курбанов Б.А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Интернет ресурсы, беседа  «Поведение при террак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http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://2-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tso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dagestanschool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jc w:val="center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О мерах противодействие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 xml:space="preserve">26 учащихся 16  педагогов </w:t>
            </w:r>
          </w:p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7 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/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Директор школы  Магомедов Ш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Информационно –методиче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http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://2-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tso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dagestanschool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jc w:val="center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Проблемы профилактики и предупреждение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 xml:space="preserve">24 учащихся 11 педагогов </w:t>
            </w:r>
          </w:p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9 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 xml:space="preserve">Инспектор полиции  Лакского РОВД  по делам  несовершеннолетн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8" w:hanging="0"/>
              <w:rPr>
                <w:rFonts w:ascii="Cambria" w:hAnsi="Cambria" w:cs="Arial"/>
                <w:color w:val="000000"/>
                <w:spacing w:val="-23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 xml:space="preserve">Нормы законодательства  РФ устанавливающее ответственность  за  участие  и  содействие  террористическ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http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://2-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tso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dagestanschool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color w:val="000000"/>
                <w:spacing w:val="-23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ind w:left="567" w:right="408" w:firstLine="567"/>
        <w:jc w:val="right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Style18"/>
        <w:spacing w:before="0" w:after="0"/>
        <w:ind w:left="567" w:right="40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left="1134" w:right="408" w:hanging="708"/>
        <w:jc w:val="both"/>
        <w:rPr/>
      </w:pPr>
      <w:r>
        <w:rPr>
          <w:color w:val="000000"/>
          <w:sz w:val="26"/>
          <w:szCs w:val="26"/>
        </w:rPr>
        <w:t>Руководитель ОО/МОУО: _____________        /_</w:t>
      </w:r>
      <w:r>
        <w:rPr>
          <w:color w:val="000000"/>
          <w:sz w:val="26"/>
          <w:szCs w:val="26"/>
          <w:u w:val="single"/>
        </w:rPr>
        <w:t>Ш.М. Магомедов</w:t>
      </w:r>
      <w:r>
        <w:rPr>
          <w:color w:val="000000"/>
          <w:sz w:val="26"/>
          <w:szCs w:val="26"/>
        </w:rPr>
        <w:t>_/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8:00Z</dcterms:created>
  <dc:creator>Home</dc:creator>
  <dc:description/>
  <cp:keywords/>
  <dc:language>en-US</dc:language>
  <cp:lastModifiedBy>Admin</cp:lastModifiedBy>
  <cp:lastPrinted>2021-10-25T17:07:00Z</cp:lastPrinted>
  <dcterms:modified xsi:type="dcterms:W3CDTF">2021-11-19T16:34:00Z</dcterms:modified>
  <cp:revision>11</cp:revision>
  <dc:subject/>
  <dc:title> </dc:title>
</cp:coreProperties>
</file>