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drawing>
          <wp:inline distT="0" distB="0" distL="0" distR="0">
            <wp:extent cx="6192520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.1. Настоящее Положение разработано на основании Федерального Закона № 273-ФЗ «Об образовании в Российской Федерации», приказа Министерства образования и науки Российской Федерации от 15 марта 2013 года № 185 «Об утверждении Порядка применения к обучающимся и снятия с обучающихся мер дисциплинарного взыскания», приказа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.2. Настоящее Положение регламентирует порядок и основания для перевода, отчисления и восстановления обучающихся.</w:t>
      </w:r>
    </w:p>
    <w:p>
      <w:pPr>
        <w:pStyle w:val="Normal"/>
        <w:tabs>
          <w:tab w:val="clear" w:pos="708"/>
          <w:tab w:val="left" w:pos="-426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2. Порядок перевода учащихся в следующий класс, из класса в класс</w:t>
      </w:r>
    </w:p>
    <w:p>
      <w:pPr>
        <w:pStyle w:val="Normal"/>
        <w:tabs>
          <w:tab w:val="clear" w:pos="708"/>
          <w:tab w:val="left" w:pos="-426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.2. Перевод учащихся в следующий класс производится по решению педагогического совета МКОУ «2-Цовкринская СОШ им. Маграмова В.М.» (далее образовательная организация) и утверждается приказом директора образовательной организаци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3. Перевод из класса в класс в рамках одной параллели возможен по заявлению родителей (законных представителей) несовершеннолетних учащихся, рекомендациям учителей. Решение о переводе принимается директором образовательной организации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.4.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.5. Обучающиеся, не ликвидировавшие в установленные сроки академической задолженности с момента ее образования по образовательным программам начального общего, основного общего и среднего общего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.7. Обучающиеся предоставляется право на перевод в другую образовательную организацию, реализующую образовательную программу соответствующего уровня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еревод обучающихся в иную образовательную организацию производится по письменному заявлению их родителей (законных представителей)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.8. В отношении обучающихся по программе начального общего образования, оставленных на повторный курс обучения, по решению педагогического совета образовательной организации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, социальную адаптацию и интеграцию данных учащихся в общество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9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.10. В профильных классах в случае систематической неуспеваемости по профильным дисциплинам по решению педагогического совета учащиеся могут быть переведены в универсальные классы (при наличии)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3. Порядок отчисления учащихся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3.1. Обучающийся может быть отчислен из образовательной организации: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) по инициативе образовательной организации в случае применения к учащемуся, достигшему возраста пятнадцати лет, отчисления как меры дисциплинарного взыскания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3) 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4) по обстоятельствам, не зависящим от участников образовательных отношений, в том числе в случае ликвидации образовательной организации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3.2. Отчисление обучающихся производится приказом директора образовательной организации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3.3. По решению педагогического совета образовательной организации за неоднократное совершение дисциплинарных проступков несовершеннолетний обучающийся, достигший возраста пятнадцати лет, может быть отчислен из образовательной организации.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обучающихся, нарушает их права и права работников образовательной организации , а также нормальное функционирование образовательной организации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3.4. Решение об отчислении несовершеннолетнего обучающегося, достигшего возраста пятнадцати лет,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3.5. Образовательная организация незамедлительно обязана проинформировать об отчислении несовершеннолетнего обучающегося в качестве меры дисциплинарного взыскания родителей (законных представителей) учащегося и отдел по образованию администрации Кулинского муниципального района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3.6. По согласию родителей (законных представителей) несовершеннолетнего обучающегося, комиссии по делам несовершеннолетних и защите их прав и отдела по образованию администрации Кулинского муниципального района, обучающийся, достигший возраста пятнадцати лет, может оставить образовательную организацию до получения основного общего образования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4. Порядок восстановления учащихся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4.1. Обучающиеся образовательной организации, отчисленные за не прохождение государственной итоговой аттестации по неуважительной причине или за получение на государственной итоговой аттестации неудовлетворительных результатов, восстанавливаются для проведения повторной государственной итоговой аттестации в образовательную организацию на период времени, не превышающий предусмотренный на государственную итоговую аттестацию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4.2. Решение о восстановлении обучающихся принимает директор образовательной организации в форме издания приказа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5.1. Настоящее Положение вступает в силу с момента его утверждения приказом директора образовательной организации и действует до его отмены в установленном порядке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5F697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5F6976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Times New Roman"/>
      <w:color w:val="1E2429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Arial" w:hAnsi="Arial" w:cs="Times New Roman"/>
      <w:i/>
      <w:iCs/>
      <w:color w:val="838D9B"/>
      <w:spacing w:val="15"/>
      <w:sz w:val="24"/>
      <w:szCs w:val="24"/>
      <w:lang w:val="en-US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6187E3"/>
      <w:u w:val="single"/>
    </w:rPr>
  </w:style>
  <w:style w:type="character" w:styleId="VisitedInternetLink">
    <w:name w:val="FollowedHyperlink"/>
    <w:rPr>
      <w:rFonts w:cs="Times New Roman"/>
      <w:color w:val="7B8EB8"/>
      <w:u w:val="singl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838D9B"/>
      </w:pBdr>
      <w:spacing w:lineRule="auto" w:line="240" w:before="0" w:after="300"/>
      <w:contextualSpacing/>
    </w:pPr>
    <w:rPr>
      <w:color w:val="1E2429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838D9B"/>
      <w:spacing w:val="1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4:00Z</dcterms:created>
  <dc:creator>Пользователь</dc:creator>
  <dc:description/>
  <cp:keywords/>
  <dc:language>en-US</dc:language>
  <cp:lastModifiedBy>Абдулвагаб</cp:lastModifiedBy>
  <cp:lastPrinted>2017-10-08T16:33:00Z</cp:lastPrinted>
  <dcterms:modified xsi:type="dcterms:W3CDTF">2021-09-24T14:37:00Z</dcterms:modified>
  <cp:revision>19</cp:revision>
  <dc:subject/>
  <dc:title>Локальные нормативные акты общеобразовательной организации</dc:title>
</cp:coreProperties>
</file>