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2160" w:right="1459" w:hanging="2160"/>
        <w:jc w:val="both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drawing>
          <wp:inline distT="0" distB="0" distL="0" distR="0">
            <wp:extent cx="564451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spacing w:val="-5"/>
          <w:sz w:val="28"/>
          <w:szCs w:val="24"/>
          <w:lang w:eastAsia="ru-RU"/>
        </w:rPr>
        <w:t xml:space="preserve"> ступени обучения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  <w:lang w:eastAsia="ru-RU"/>
        </w:rPr>
        <w:t xml:space="preserve"> (10-11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профилизация, индивидуализация и социализац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е компетентностного подход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ответственности, самостоятельности,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мения планировать, освоение проектного подхода к решению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предоставление  равных  возможностей  для  получения  образования  и  достижения  допрофессиона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>методологического уровня компетен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left="57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Характеристика учащихся, которым адресована образовательная программа</w:t>
      </w:r>
    </w:p>
    <w:tbl>
      <w:tblPr>
        <w:tblW w:w="10260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5805"/>
        <w:gridCol w:w="15"/>
      </w:tblGrid>
      <w:tr>
        <w:trPr>
          <w:trHeight w:val="442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-17 лет.</w:t>
            </w:r>
          </w:p>
        </w:tc>
      </w:tr>
      <w:tr>
        <w:trPr>
          <w:trHeight w:val="1131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В старшую школу может быть зачислен любой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96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отсутствие медицинских противопоказаний</w:t>
            </w:r>
          </w:p>
        </w:tc>
      </w:tr>
      <w:tr>
        <w:trPr>
          <w:trHeight w:val="72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 xml:space="preserve">Комплектование 10 класса осуществляется в основном на базе 9 </w:t>
            </w:r>
            <w:r>
              <w:rPr>
                <w:rFonts w:cs="Times New Roman" w:ascii="Times New Roman" w:hAnsi="Times New Roman"/>
                <w:w w:val="86"/>
                <w:sz w:val="28"/>
                <w:szCs w:val="24"/>
                <w:lang w:eastAsia="ru-RU"/>
              </w:rPr>
              <w:t xml:space="preserve">класса школы.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Заявительный порядок </w:t>
            </w:r>
          </w:p>
        </w:tc>
      </w:tr>
      <w:tr>
        <w:trPr>
          <w:trHeight w:val="44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Продолжительность обуч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before="0" w:after="0"/>
        <w:ind w:left="533" w:hanging="0"/>
        <w:jc w:val="both"/>
        <w:rPr>
          <w:rFonts w:ascii="Times New Roman" w:hAnsi="Times New Roman" w:cs="Times New Roman"/>
          <w:iCs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Times New Roman" w:ascii="Times New Roman" w:hAnsi="Times New Roman"/>
          <w:sz w:val="28"/>
          <w:szCs w:val="24"/>
          <w:lang w:eastAsia="ru-RU"/>
        </w:rPr>
        <w:t>целью изучения запросов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метам по выб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мониторинг учебных и творческих достижений учащихся, подтвержденных результатами районных, республиканских и всероссийск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олимпиад, конкурсов, участия в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анализ состояния здоровья учащихся и его дина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аний для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жидаемый результат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образованности в избранной профильной области знаний, включающий методологическую и до профессиональную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- 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ономерности, явления и научные фа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онной и практической деятельности в избранном профи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 достаточно высокого уровня умения действовать ответственно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 готовности к образовательному и профессиональному самоопреде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- 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екватную само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-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-  освоения способов разнообразной продуктив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е особенностей выбр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такого уровня образованности в профильных предметных областях знания, которые позволят учащимс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имеет необходимое кадровое и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мерный учебный план </w:t>
      </w:r>
    </w:p>
    <w:p>
      <w:pPr>
        <w:pStyle w:val="Normal"/>
        <w:spacing w:before="0" w:after="0"/>
        <w:rPr/>
      </w:pPr>
      <w:r>
        <w:rPr/>
        <w:t>для 10-11 классов универсального ( непрофильного) обучения на 2014-2015 уч. год</w:t>
      </w:r>
    </w:p>
    <w:tbl>
      <w:tblPr>
        <w:tblW w:w="9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59"/>
        <w:gridCol w:w="1559"/>
      </w:tblGrid>
      <w:tr>
        <w:trPr>
          <w:trHeight w:val="613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4352925" cy="57531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337.3pt,44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неделю</w:t>
            </w:r>
          </w:p>
        </w:tc>
      </w:tr>
      <w:tr>
        <w:trPr>
          <w:trHeight w:val="282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ебные предметы, предлагаемые ОУ учебные практики, проекты, 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ы среднего (полного)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русск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язь языка и истории, культуры русско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 и 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спользовать  основные  виды  чтения  (ознакомительно-изучающее, ознакомительно-реферативное и  др.) 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 и пись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соблюдать   в   практике   письма   орфографические   и   пунктуационные   нормы   современного  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развития    интеллектуальных    и    творческих    способностей,    навыков    самостоятельной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реализации, самовыражения в различны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увеличения   словарного    запаса;    расширения   круга    используемых   языковых    и    речевых  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образования и активного участия в производственной, культурной и общественной жизни государства. Специфические требования для образовательных учреждений с родным (нерусским) языко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 в ситуации межкультурн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водить с родного языка на русский тексты раз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 - 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 письменные высказывания о  произведениях русской и 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я связного текста (устного и письменного) на необходимую тему с учетом норм русского литерату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ия в диалоге или диску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воего круга чтения и оценки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АНГЛИ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ановедческую информацию из  аутентичных источников, обогащающую социальный опыт 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зучения ценностей мировой культуры,  культурного наследия и  достижений других стран;  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математ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 анализу и  исследованию процессов и  явлений в 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значение   практики   и   вопросов,   возникающих   в   самой   математике   для   формирования   и  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роятностный характер различных процессов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 необходимости справочные материалы и  простейшие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ункции и граф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графики изучен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описывать по граф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&lt;*&gt;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ания  с  помощью  функций  различных  зависимостей,  представления  их  графически,  интерпретации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чала математическ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ПЛОЩАДИ С ИСПОЛЬЗОВАНИЕМ ПЕРВООБРАЗ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равнения и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решать   рациональные,   показательные   и   логарифмические   уравнения   и   неравенства,   ПРОСТЕЙШИЕ ИРРАЦИОНАЛЬНЫЕ И ТРИГОНОМЕТРИЧЕСКИЕ УРАВНЕНИЯ, ИХ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лять уравнения И НЕРАВЕНСТВА по условию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строения и исследования простейших математически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информации статистического характера. 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познавать  на  чертежах  и  моделях  пространственные  формы;  соотносить  трехмерные  объекты  с  их описаниями, изобра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ывать  взаимное  расположение  прямых  и  плоскостей  в  пространстве,  АРГУМЕНТИРОВАТЬ  СВОИ СУЖДЕНИЯ ОБ ЭТОМ РАС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ПРОСТЕЙШИЕ СЕЧЕНИЯ КУБА, ПРИЗМЫ, ПИРАМ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ланиметрические и простейшие стереометрические задачи на нахождение геометрически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длин, углов, площадей, объе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ния (моделирования) несложных практических ситуаций на основе изученных формул и свой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числения  объемов  и  площадей  поверхностей  пространственных тел  при  решении  практических зад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 на плос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йство  биссектрисы  угла  треугольника. Решение  треугольников. Вычисление биссектрис, медиан, 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писанные и описанные многоугольники. Свойства и признаки вписанных и описанных четырехугольников. Геометрические места 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 задач с помощью геометрических преобразований и геометрических мест. ТЕОРЕМА ЧЕВЫ И ТЕОРЕМА МЕНЕ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ЛИПС, ГИПЕРБОЛА, ПАРАБОЛА КАК ГЕОМЕТРИЧЕСКИЕ МЕСТА ТОЧЕК. НЕРАЗРЕШИМОСТЬ КЛАССИЧЕСКИХ ЗАДАЧ НА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трех перпендикулярах. Перпендикуляр и наклонная к плоскости. Угол между прямой и плос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тояния от  точки до  плоскости. Расстояние от  прямой до 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Вершины, ребра, грани многогранника. РАЗВЕРТКА. МНОГОГРАННЫЕ УГЛЫ. ВЫПУК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ТЕОРЕМА ЭЙЛ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мметрии в кубе, в параллелепипеде, в призме и пирам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НЯТИЕ О СИММЕТРИИ В ПРОСТРАНСТВЕ (ЦЕНТРАЛЬНАЯ, ОСЕВАЯ, ЗЕРКАЛЬНАЯ). Сечения многогранников. Построение с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ЛИНДРИЧЕСКИЕ И КОНИЧЕСКИ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ИНФОРМА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функции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остоверность информации, сопоставляя различ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просматривать,  создавать,   редактировать,  сохранять   записи   в   базах   данных,   получать   необходимую информацию по запросу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втоматизации коммуник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ения этических и правовых норм при работе с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й организации индивидуального информационного пространства. 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стор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иодизацию всемирной и отечествен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исторического пути России, ее роль в миров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отнесения своих действий и поступков окружающих с  исторически возникшими формами 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БЩЕСТВОЗНАНИЮ (ВКЛЮЧАЯ ЭКОНОМИКУ И 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крывать  на  примерах  изученные  теоретические  положения  и  понятия  социально-экономических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уманитар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ействия субъектов социальной жизни, включая личность, группы, организации, с точки 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ых норм,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успешного   выполнения   типичных   социальных   ролей;   сознательного   взаимодействия   с   различными социальными институ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видения возможных последствий определенных социа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географ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еографические особенности отраслевой и территориальной структуры мирового хозяйства, размещения его основных  отраслей;  географическую  специфику  отдельных  стран  и  регионов,  их  различия  по  уровню  социально 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особенности   современного   геополитического   и   геоэкономического   положения   России,   ее   роль   в международном географическом разделен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ставлять  комплексную  географическую  характеристику  регионов  и  стран  мира;  таблицы,  картосх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географические карты различн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 геоэкономической ситуации в  России, других странах и  регионах мира, тенденций их возмож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ущность биологических процессов: размножение, оплодотворение, действие искусственного и естественного отбора,   формирование  приспособленности,  образование   видов,   круговорот   веществ   и   превращения  энергии   в экосистемах и био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выдающихся ученых в развитие биолог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логическую терминологию и симво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особей видов по морфологическому крите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равнивать: биологические объекты (тела живой и  неживой природы по 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оценивать различные гипотезы сущности жизни, происхождения жизни и человека, глоб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учать изменения в экосистемах на биологических мод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блюдения мер  профилактики отравлений, вирусных и  других заболеваний, стрессов,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курение, алкоголизм, наркомания); правил поведения в природ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физическое явление, гипотеза, закон, теория, вещество, взаимодействие, электромагнитное поле,  волна,  фотон,  атом,  атомное ядро,  ионизирующие излучения, планета, звезда,  Солнечная система, галактика, Вселе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тличать  гипотезы  от  научных  теорий;  делать  выводы  на  основе  экспериментальных данных;  приводить примеры,  показывающие,  что:  наблюдения  и  эксперимент  являются  основой  для  выдвижения  гипотез  и 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оспринимать  и  на  основе  полученных знаний  самостоятельно оценивать  информацию, содержащуюся в сообщениях СМИ,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ционального природопользования и охран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: элементы малых периодов по их положению в Периодической системе Д.И. Менделеева; общие  химические  свойства  металлов,  неметаллов,  основных  классов  неорганических и 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зависимость свойств веществ от их состава и строения; природу химической связи (ионной, ковалентной,  металлической), зависимость  скорости  химической  реакции  и  положения  химического  равновесия  от различ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самостоятельный поиск химической информации с использованием различных источников (научно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СНОВАМ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дуктивное здоровье и факторы, влияющие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порядок  первоначальной  постановки  на  воинский  учет,  медицинского  освидетельствования,  призыва 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сновные  виды  военно-профессиональной  деятельности;  особенности  прохождения  военной  службы  по призыву и контракту, альтернативной граждан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навыками в област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ден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щения в случае необходимости в службы экстре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полнять индивидуально подобранные комплексы оздоровительной и 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7:00Z</dcterms:created>
  <dc:creator>User</dc:creator>
  <dc:description/>
  <cp:keywords/>
  <dc:language>en-US</dc:language>
  <cp:lastModifiedBy>1</cp:lastModifiedBy>
  <cp:lastPrinted>2021-10-09T10:33:00Z</cp:lastPrinted>
  <dcterms:modified xsi:type="dcterms:W3CDTF">2021-10-09T08:30:00Z</dcterms:modified>
  <cp:revision>6</cp:revision>
  <dc:subject/>
  <dc:title> </dc:title>
</cp:coreProperties>
</file>