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20"/>
          <w:sz w:val="39"/>
          <w:szCs w:val="39"/>
          <w:lang w:val="en-US" w:eastAsia="en-US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 КУЛИНСКИЙ РАЙОН » </w:t>
      </w:r>
      <w:r>
        <w:rPr>
          <w:rFonts w:cs="Times New Roman" w:ascii="Times New Roman" w:hAnsi="Times New Roman"/>
          <w:b/>
          <w:bCs/>
          <w:lang w:eastAsia="ru-RU"/>
        </w:rPr>
        <w:t>МУНИЦИПАЛЬНОЕ КАЗЕННОЕ ОБЩЕОБРАЗОВАТЕЛЬНОЕ УЧРЕЖДЕНИЕ «2-ЦОВКРИНСКАЯ СОШ  ИМЕНИ МАГРАМОВА В.М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543" w:hanging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68390 РД, с. Цовкра-2    </w:t>
      </w:r>
      <w:r>
        <w:rPr>
          <w:rFonts w:cs="Times New Roman" w:ascii="Times New Roman" w:hAnsi="Times New Roman"/>
          <w:b/>
          <w:bCs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b/>
          <w:bCs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hyperlink r:id="rId3">
        <w:r>
          <w:rPr>
            <w:rStyle w:val="InternetLink"/>
            <w:b/>
            <w:bCs/>
          </w:rPr>
          <w:t>2-</w:t>
        </w:r>
        <w:r>
          <w:rPr>
            <w:rStyle w:val="InternetLink"/>
            <w:b/>
            <w:bCs/>
            <w:lang w:val="en-US"/>
          </w:rPr>
          <w:t>Sovkr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lang w:eastAsia="ru-RU"/>
        </w:rPr>
        <w:t xml:space="preserve">   Тел.: 8(928) 551 19 95</w:t>
      </w:r>
      <w:r>
        <w:rPr>
          <w:rFonts w:cs="Sylfaen" w:ascii="Sylfaen" w:hAnsi="Sylfaen"/>
          <w:b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КОУ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-Цовкринская СОШ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 Габибуллаев Д.Р.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м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63 от 01.09.2017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bCs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center"/>
        <w:rPr>
          <w:rFonts w:ascii="Times New Roman" w:hAnsi="Times New Roman" w:cs="Times New Roman"/>
          <w:b/>
          <w:b/>
          <w:iCs/>
          <w:spacing w:val="-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0"/>
          <w:szCs w:val="40"/>
          <w:lang w:eastAsia="ru-RU"/>
        </w:rPr>
        <w:t>Основная образовательная                     программа среднего (полного) общего образования</w:t>
      </w:r>
    </w:p>
    <w:p>
      <w:pPr>
        <w:pStyle w:val="Normal"/>
        <w:shd w:fill="FFFFFF" w:val="clear"/>
        <w:spacing w:before="130" w:after="0"/>
        <w:ind w:left="3600" w:right="1459" w:hanging="2160"/>
        <w:rPr>
          <w:rFonts w:ascii="Times New Roman" w:hAnsi="Times New Roman" w:cs="Times New Roman"/>
          <w:b/>
          <w:b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Cs/>
          <w:sz w:val="40"/>
          <w:szCs w:val="40"/>
          <w:lang w:eastAsia="ru-RU"/>
        </w:rPr>
        <w:t>на 2017-2018 учебный год</w:t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Cs/>
          <w:spacing w:val="-5"/>
          <w:sz w:val="28"/>
          <w:szCs w:val="24"/>
          <w:lang w:eastAsia="ru-RU"/>
        </w:rPr>
        <w:t xml:space="preserve"> ступени обучения   </w:t>
      </w:r>
      <w:r>
        <w:rPr>
          <w:rFonts w:cs="Times New Roman" w:ascii="Times New Roman" w:hAnsi="Times New Roman"/>
          <w:b/>
          <w:iCs/>
          <w:spacing w:val="-6"/>
          <w:sz w:val="28"/>
          <w:szCs w:val="24"/>
          <w:lang w:eastAsia="ru-RU"/>
        </w:rPr>
        <w:t xml:space="preserve"> (10-11 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6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профилизация, индивидуализация и социализац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е компетентностного подхода в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ответственности, самостоятельности,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мения планировать, освоение проектного подхода к решению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- предоставление  равных  возможностей  для  получения  образования  и  достижения  допрофессионального</w:t>
      </w:r>
      <w:r>
        <w:rPr>
          <w:rFonts w:cs="Times New Roman" w:ascii="Times New Roman" w:hAnsi="Times New Roman"/>
          <w:sz w:val="28"/>
          <w:szCs w:val="24"/>
          <w:lang w:eastAsia="ru-RU"/>
        </w:rPr>
        <w:t>методологического уровня компетен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left="57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Характеристика учащихся, которым адресована образовательная программа</w:t>
      </w:r>
    </w:p>
    <w:tbl>
      <w:tblPr>
        <w:tblW w:w="10260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5805"/>
        <w:gridCol w:w="15"/>
      </w:tblGrid>
      <w:tr>
        <w:trPr>
          <w:trHeight w:val="442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-17 лет.</w:t>
            </w:r>
          </w:p>
        </w:tc>
      </w:tr>
      <w:tr>
        <w:trPr>
          <w:trHeight w:val="1131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В старшую школу может быть зачислен любой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96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отсутствие медицинских противопоказаний</w:t>
            </w:r>
          </w:p>
        </w:tc>
      </w:tr>
      <w:tr>
        <w:trPr>
          <w:trHeight w:val="72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4"/>
                <w:lang w:eastAsia="ru-RU"/>
              </w:rPr>
              <w:t xml:space="preserve">Комплектование 10 класса осуществляется в основном на базе 9 </w:t>
            </w:r>
            <w:r>
              <w:rPr>
                <w:rFonts w:cs="Times New Roman" w:ascii="Times New Roman" w:hAnsi="Times New Roman"/>
                <w:w w:val="86"/>
                <w:sz w:val="28"/>
                <w:szCs w:val="24"/>
                <w:lang w:eastAsia="ru-RU"/>
              </w:rPr>
              <w:t xml:space="preserve">класса школы.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Заявительный порядок </w:t>
            </w:r>
          </w:p>
        </w:tc>
      </w:tr>
      <w:tr>
        <w:trPr>
          <w:trHeight w:val="44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Продолжительность обуч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before="0" w:after="0"/>
        <w:ind w:left="533" w:hanging="0"/>
        <w:jc w:val="both"/>
        <w:rPr>
          <w:rFonts w:ascii="Times New Roman" w:hAnsi="Times New Roman" w:cs="Times New Roman"/>
          <w:iCs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rFonts w:cs="Times New Roman" w:ascii="Times New Roman" w:hAnsi="Times New Roman"/>
          <w:sz w:val="28"/>
          <w:szCs w:val="24"/>
          <w:lang w:eastAsia="ru-RU"/>
        </w:rPr>
        <w:t>целью изучения запросов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едметам по выбо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мониторинг учебных и творческих достижений учащихся, подтвержденных результатами районных, республиканских и всероссийских </w:t>
      </w:r>
      <w:r>
        <w:rPr>
          <w:rFonts w:cs="Times New Roman" w:ascii="Times New Roman" w:hAnsi="Times New Roman"/>
          <w:sz w:val="28"/>
          <w:szCs w:val="24"/>
          <w:lang w:eastAsia="ru-RU"/>
        </w:rPr>
        <w:t>олимпиад, конкурсов, участия в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анализ состояния здоровья учащихся и его дина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индивидуальная работа с учащимися и родителями при полном или частичном отсутств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аний для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а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жидаемый результат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rFonts w:cs="Times New Roman" w:ascii="Times New Roman" w:hAnsi="Times New Roman"/>
          <w:sz w:val="28"/>
          <w:szCs w:val="24"/>
          <w:lang w:eastAsia="ru-RU"/>
        </w:rPr>
        <w:t>следующие образователь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образованности в избранной профильной области знаний, включающий методологическую и до профессиональную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- овладение учащимися научной картиной мира в профильных предметах, включающей понятия, законы и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ономерности, явления и научные фа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онной и практической деятельности в избранном профи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- достаточно высокого уровня умения действовать ответственно и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 готовности к образовательному и профессиональному самоопреде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- способности оценивать свою деятельность относительно разнообразных требований, в том числе проводить ее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екватную самооцен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-освоения видов, форм и различных ресурсов учебно-образовательной деятельности, адекватных планам на будущее;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-  освоения способов разнообразной продуктивной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е особенностей выбран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такого уровня образованности в профильных предметных областях знания, которые позволят учащимс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имеет необходимое кадровое и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мерный учебный план </w:t>
      </w:r>
    </w:p>
    <w:p>
      <w:pPr>
        <w:pStyle w:val="Normal"/>
        <w:spacing w:before="0" w:after="0"/>
        <w:rPr/>
      </w:pPr>
      <w:r>
        <w:rPr/>
        <w:t>для 10-11 классов универсального ( непрофильного) обучения на 2014-2015 уч. год</w:t>
      </w:r>
    </w:p>
    <w:tbl>
      <w:tblPr>
        <w:tblW w:w="9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59"/>
        <w:gridCol w:w="1559"/>
      </w:tblGrid>
      <w:tr>
        <w:trPr>
          <w:trHeight w:val="613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4352925" cy="57531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337.3pt,44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неделю</w:t>
            </w:r>
          </w:p>
        </w:tc>
      </w:tr>
      <w:tr>
        <w:trPr>
          <w:trHeight w:val="282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ебные предметы, предлагаемые ОУ учебные практики, проекты, 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ы среднего (полного)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русск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язь языка и истории, культуры русского и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 и 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спользовать  основные  виды  чтения  (ознакомительно-изучающее, ознакомительно-реферативное и  др.) 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 и пись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соблюдать   в   практике   письма   орфографические   и   пунктуационные   нормы   современного  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развития    интеллектуальных    и    творческих    способностей,    навыков    самостоятельной  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ореализации, самовыражения в различны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увеличения   словарного    запаса;    расширения   круга    используемых   языковых    и    речевых  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образования и активного участия в производственной, культурной и общественной жизни государства. Специфические требования для образовательных учреждений с родным (нерусским) языко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 в ситуации межкультурн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еводить с родного языка на русский тексты раз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литера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 жизни и творчества писателей-классиков XIX - XX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 - 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авторск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 письменные высказывания о  произведениях русской и 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ния связного текста (устного и письменного) на необходимую тему с учетом норм русского литератур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ия в диалоге или диску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воего круга чтения и оценки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АНГЛИ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трановедческую информацию из  аутентичных источников, обогащающую социальный опыт 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сьменная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зучения ценностей мировой культуры,  культурного наследия и  достижений других стран;  ознакомления представителей зарубежных стран с культурой и достижениям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математ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 анализу и  исследованию процессов и  явлений в 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значение   практики   и   вопросов,   возникающих   в   самой   математике   для   формирования   и  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роятностный характер различных процессов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 необходимости справочные материалы и  простейшие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ункции и граф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графики изученн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описывать по граф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И В ПРОСТЕЙШИХ СЛУЧАЯХ ПО ФОРМУЛ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&lt;*&gt;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ания  с  помощью  функций  различных  зависимостей,  представления  их  графически,  интерпретации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чала математическ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ПЛОЩАДИ С ИСПОЛЬЗОВАНИЕМ ПЕРВООБРАЗ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равнения и 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решать   рациональные,   показательные   и   логарифмические   уравнения   и   неравенства,   ПРОСТЕЙШИЕ ИРРАЦИОНАЛЬНЫЕ И ТРИГОНОМЕТРИЧЕСКИЕ УРАВНЕНИЯ, ИХ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лять уравнения И НЕРАВЕНСТВА по условию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строения и исследования простейших математически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информации статистического характера. 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познавать  на  чертежах  и  моделях  пространственные  формы;  соотносить  трехмерные  объекты  с  их описаниями, изобра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ывать  взаимное  расположение  прямых  и  плоскостей  в  пространстве,  АРГУМЕНТИРОВАТЬ  СВОИ СУЖДЕНИЯ ОБ ЭТОМ РАС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ПРОСТЕЙШИЕ СЕЧЕНИЯ КУБА, ПРИЗМЫ, ПИРАМ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ланиметрические и простейшие стереометрические задачи на нахождение геометрически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длин, углов, площадей, объе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ния (моделирования) несложных практических ситуаций на основе изученных формул и свой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числения  объемов  и  площадей  поверхностей  пространственных тел  при  решении  практических зада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уя при необходимости справочники и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 на плос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йство  биссектрисы  угла  треугольника. Решение  треугольников. Вычисление биссектрис, медиан, 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писанные и описанные многоугольники. Свойства и признаки вписанных и описанных четырехугольников. Геометрические места 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ение задач с помощью геометрических преобразований и геометрических мест. ТЕОРЕМА ЧЕВЫ И ТЕОРЕМА МЕНЕЛ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ЛИПС, ГИПЕРБОЛА, ПАРАБОЛА КАК ГЕОМЕТРИЧЕСКИЕ МЕСТА ТОЧЕК. НЕРАЗРЕШИМОСТЬ КЛАССИЧЕСКИХ ЗАДАЧ НА ПО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трех перпендикулярах. Перпендикуляр и наклонная к плоскости. Угол между прямой и плос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стояния от  точки до  плоскости. Расстояние от  прямой до 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Вершины, ребра, грани многогранника. РАЗВЕРТКА. МНОГОГРАННЫЕ УГЛЫ. ВЫПУК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ТЕОРЕМА ЭЙЛ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мметрии в кубе, в параллелепипеде, в призме и пирам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НЯТИЕ О СИММЕТРИИ В ПРОСТРАНСТВЕ (ЦЕНТРАЛЬНАЯ, ОСЕВАЯ, ЗЕРКАЛЬНАЯ). Сечения многогранников. Построение се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ИЛИНДРИЧЕСКИЕ И КОНИЧЕСКИЕ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ИНФОРМА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функции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остоверность информации, сопоставляя различ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просматривать,  создавать,   редактировать,  сохранять   записи   в   базах   данных,   получать   необходимую информацию по запросу пользо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втоматизации коммуник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ения этических и правовых норм при работе с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й организации индивидуального информационного пространства. 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стор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иодизацию всемирной и отечествен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исторического пути России, ее роль в мировом со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отнесения своих действий и поступков окружающих с  исторически возникшими формами 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БЩЕСТВОЗНАНИЮ (ВКЛЮЧАЯ ЭКОНОМИКУ И 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крывать  на  примерах  изученные  теоретические  положения  и  понятия  социально-экономических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уманитар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ействия субъектов социальной жизни, включая личность, группы, организации, с точки 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альных норм,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успешного   выполнения   типичных   социальных   ролей;   сознательного   взаимодействия   с   различными социальными институ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видения возможных последствий определенных социаль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ГЕОГРАФ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географ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еографические особенности отраслевой и территориальной структуры мирового хозяйства, размещения его основных  отраслей;  географическую  специфику  отдельных  стран  и  регионов,  их  различия  по  уровню  социально 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особенности   современного   геополитического   и   геоэкономического   положения   России,   ее   роль   в международном географическом разделен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ставлять  комплексную  географическую  характеристику  регионов  и  стран  мира;  таблицы,  картосхе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географические карты различн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 геоэкономической ситуации в  России, других странах и  регионах мира, тенденций их возмож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ущность биологических процессов: размножение, оплодотворение, действие искусственного и естественного отбора,   формирование  приспособленности,  образование   видов,   круговорот   веществ   и   превращения  энергии   в экосистемах и био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выдающихся ученых в развитие биолог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логическую терминологию и симво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особей видов по морфологическому крите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равнивать: биологические объекты (тела живой и  неживой природы по 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оценивать различные гипотезы сущности жизни, происхождения жизни и человека, глоб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учать изменения в экосистемах на биологических мод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блюдения мер  профилактики отравлений, вирусных и  других заболеваний, стрессов, вредных привы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курение, алкоголизм, наркомания); правил поведения в природ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физическое явление, гипотеза, закон, теория, вещество, взаимодействие, электромагнитное поле,  волна,  фотон,  атом,  атомное ядро,  ионизирующие излучения, планета, звезда,  Солнечная система, галактика, Вселе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тличать  гипотезы  от  научных  теорий;  делать  выводы  на  основе  экспериментальных данных;  приводить примеры,  показывающие,  что:  наблюдения  и  эксперимент  являются  основой  для  выдвижения  гипотез  и 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оспринимать  и  на  основе  полученных знаний  самостоятельно оценивать  информацию, содержащуюся в сообщениях СМИ,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ционального природопользования и охран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: элементы малых периодов по их положению в Периодической системе Д.И. Менделеева; общие  химические  свойства  металлов,  неметаллов,  основных  классов  неорганических и 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зависимость свойств веществ от их состава и строения; природу химической связи (ионной, ковалентной,  металлической), зависимость  скорости  химической  реакции  и  положения  химического  равновесия  от различ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самостоятельный поиск химической информации с использованием различных источников (научно-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СНОВАМ БЕЗОПАСНОСТИ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продуктивное здоровье и факторы, влияющие н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порядок  первоначальной  постановки  на  воинский  учет,  медицинского  освидетельствования,  призыва 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сновные  виды  военно-профессиональной  деятельности;  особенности  прохождения  военной  службы  по призыву и контракту, альтернативной граждан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РС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навыками в област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дения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щения в случае необходимости в службы экстре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полнять индивидуально подобранные комплексы оздоровительной и 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остейшие приемы самомассажа и релакс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иемы защиты и самообороны, стр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-Sovk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7:00Z</dcterms:created>
  <dc:creator>User</dc:creator>
  <dc:description/>
  <cp:keywords/>
  <dc:language>en-US</dc:language>
  <cp:lastModifiedBy>Admin</cp:lastModifiedBy>
  <dcterms:modified xsi:type="dcterms:W3CDTF">2017-12-08T15:38:00Z</dcterms:modified>
  <cp:revision>2</cp:revision>
  <dc:subject/>
  <dc:title> </dc:title>
</cp:coreProperties>
</file>