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u w:val="single"/>
        </w:rPr>
        <w:t>Муниципальное казенное общеобразовательное учреждение «</w:t>
      </w:r>
      <w:r>
        <w:rPr>
          <w:color w:val="000000"/>
          <w:u w:val="single"/>
        </w:rPr>
        <w:t>2-Цовкринская средняя общеобразовательная школа имени Маграмова В.М.</w:t>
      </w:r>
      <w:r>
        <w:rPr>
          <w:u w:val="single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 xml:space="preserve">(указывается полное наименование филиала соискателя лицензии (лицензиата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608"/>
        <w:gridCol w:w="1937"/>
        <w:gridCol w:w="1322"/>
        <w:gridCol w:w="1307"/>
        <w:gridCol w:w="1327"/>
        <w:gridCol w:w="1350"/>
        <w:gridCol w:w="1508"/>
        <w:gridCol w:w="2306"/>
        <w:gridCol w:w="1974"/>
      </w:tblGrid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 &lt;2&gt;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 &lt;2&gt;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 возникновения права (указываются реквизиты и сроки действия) &lt;2&gt;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 недвижимости, код ОКАТО, код ОКТМО по месту нахождения объекта недвижимости &lt;2&gt;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 &lt;2&gt;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&lt;2&gt;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&lt;2&gt;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393 Р.Даге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нский район с.Кан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</w:tblGrid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ительская-28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ирекция-7,5 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оловая и кухня – 32 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клад.помещения – 18,4 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иблиотека – 16,4 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.кабинеты – 6*24 =144 кв.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 рация МО «Кулинский район» Р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 ство 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.регис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ава на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 05-А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7689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т 25.04.2013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с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ем.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я 05-АА №6768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4.2013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-28-0000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290000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294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5-05-17/003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5-05-17/003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49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.-эпи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05.15.26.000.М.000002.06.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05.06.2017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защи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м требования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от 15.01.2013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сего (кв. м):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,3 кв.м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</w:rPr>
        <w:t>Раздел 2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796"/>
        <w:gridCol w:w="2407"/>
        <w:gridCol w:w="1861"/>
        <w:gridCol w:w="1611"/>
        <w:gridCol w:w="1617"/>
        <w:gridCol w:w="4029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&lt;2&gt;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оперативное управление, хозяйственное ведение, аренда, субаренда, безвозмездное пользование &lt;2&gt;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- основание возникновения права (указываются реквизиты и сроки действия) &lt;2&gt;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&lt;4&gt;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6"/>
            </w:tblGrid>
            <w:tr>
              <w:trPr>
                <w:trHeight w:val="72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чальные общеобразовательные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граммы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мет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тематика, дисциплины (модули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ной язык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а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новы мировой религии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 культуры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7"/>
            </w:tblGrid>
            <w:tr>
              <w:trPr>
                <w:trHeight w:val="720" w:hRule="atLeast"/>
                <w:cantSplit w:val="true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бинет начальных классов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русс. языку 1и4кл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математике 1-4к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Разрезная азбука с магнитами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родному языку1-4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ные палочки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блицы с картинками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южетные картинки 1-4кл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Набор слогов к алфави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фавит-буквы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ИЗ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дакт. материал по русс.языку,родному языку, математик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блицы по лит. чтению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Кубики с буквам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аблицы по окруж.миру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 портретов  детских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сателей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Дагестан Кул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Цовкра-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рег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на зд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</w:t>
            </w:r>
            <w:r>
              <w:rPr>
                <w:rFonts w:cs="Times New Roman" w:ascii="Times New Roman" w:hAnsi="Times New Roman"/>
                <w:szCs w:val="24"/>
              </w:rPr>
              <w:t xml:space="preserve">05-А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7689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4.2013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на зем.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 05-АА №676894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От 18.04.2013г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Дагестан Кул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Цовкра-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рег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на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05-А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689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4.2013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на зем.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 05-АА №676894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от 18.04.2013г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 физики </w:t>
            </w:r>
            <w:r>
              <w:rPr>
                <w:sz w:val="22"/>
                <w:szCs w:val="22"/>
              </w:rPr>
              <w:t>Термоп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 для взвешива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ием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4-тактного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дугообра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лине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ометр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демонстрации взаимодейств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вод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ная 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демонстрации движения жидк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 демонстраци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ечная батарейка кремни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для кабинета физики (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электромагни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ид школьный разб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Дагестан Кулинский район 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С.Цовкра-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рег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на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05-А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689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4.2013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на зем.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 05-АА №676894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от 18.04.2013г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(10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(2 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компьютерные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вух тумбов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телекомму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екцион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«Первая помощ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«вторая помощ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</w:t>
            </w:r>
            <w:r>
              <w:rPr>
                <w:sz w:val="22"/>
                <w:szCs w:val="22"/>
                <w:lang w:val="en-US"/>
              </w:rPr>
              <w:t>Internet Explor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Дагестан Кул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Цовкра-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полумягкий 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вух тумбов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физ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политич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 -1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– 1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 диски  -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 атлас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эконом. География мира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олнечной системы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20 т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 «Центральн. Россия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Повольжье 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Европ. Юг России »-2 Физическая карта «Урал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Западная Сибирь »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арта «Восточная Сибирь »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Дальний Восток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арта «Россия »-1         Физическая карта «Европейс. Север 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Африка»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Арктика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нар.Росси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ая карта Росс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.отк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карта Росси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мир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мир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ская карта полуш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ская карта мир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«австралия 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Циклон и антициклон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оздушные массы земли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лассиф. Горных пород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ежд.орг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ласс.прир .ресурсов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ы стран совр. Мира»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Постоянные ветры земли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центры происх культ.раст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трасл стр. хозяйства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азия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.карта мир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. Карта мира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. Карта России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Западная Сибирь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Европейский юг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Восточная сибирь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Дальний Восток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Вост-евр.равн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Изм.тем.воз»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«Горы южн.Сибири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ельеф дна мир. океана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10м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арта Дагест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.карта Даг.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и к компью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арты материков «Африка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арты материков «Южная Америка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арты материков «Северная Америка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арты материков «Евразия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арта ССС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тич.карта мир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 мир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озникн.солн. системы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бес.тела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-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рег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на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05-А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689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4.2013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на зем.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 05-АА №67689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4.2013г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Дата заполнения "_</w:t>
      </w:r>
      <w:r>
        <w:rPr>
          <w:u w:val="single"/>
        </w:rPr>
        <w:t>15</w:t>
      </w:r>
      <w:r>
        <w:rPr/>
        <w:t xml:space="preserve">_" </w:t>
      </w:r>
      <w:r>
        <w:rPr>
          <w:u w:val="single"/>
        </w:rPr>
        <w:t>__января__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__</w:t>
      </w:r>
      <w:r>
        <w:rPr>
          <w:u w:val="single"/>
        </w:rPr>
        <w:t>Директор школы</w:t>
      </w:r>
      <w:r>
        <w:rPr/>
        <w:t xml:space="preserve">____ _______________________      </w:t>
      </w:r>
      <w:r>
        <w:rPr>
          <w:u w:val="single"/>
        </w:rPr>
        <w:t xml:space="preserve"> /Габибуллаев Д.Р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 руководителя                (подпись руководителя                 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М.П.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0:00Z</dcterms:created>
  <dc:creator>Paradise</dc:creator>
  <dc:description/>
  <cp:keywords/>
  <dc:language>en-US</dc:language>
  <cp:lastModifiedBy>Admin</cp:lastModifiedBy>
  <cp:lastPrinted>2017-06-17T12:40:00Z</cp:lastPrinted>
  <dcterms:modified xsi:type="dcterms:W3CDTF">2017-06-17T08:42:00Z</dcterms:modified>
  <cp:revision>27</cp:revision>
  <dc:subject/>
  <dc:title/>
</cp:coreProperties>
</file>